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1"/>
        <w:gridCol w:w="1979"/>
        <w:gridCol w:w="2017"/>
        <w:gridCol w:w="2157"/>
        <w:gridCol w:w="2090"/>
      </w:tblGrid>
      <w:tr>
        <w:trPr>
          <w:trHeight w:val="233" w:hRule="atLeast"/>
        </w:trPr>
        <w:tc>
          <w:tcPr>
            <w:tcW w:w="1080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AT VE TASARIM FAKÜLTESİ Sanat Bölümü / Bileşik Sanatl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–2022 EĞİTİM-ÖĞRETİM YILI GÜZ YARIYILI BÜTÜNLEME PROGRAMI </w:t>
            </w:r>
          </w:p>
        </w:tc>
      </w:tr>
      <w:tr>
        <w:trPr>
          <w:trHeight w:val="171" w:hRule="atLeast"/>
        </w:trPr>
        <w:tc>
          <w:tcPr>
            <w:tcW w:w="13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 ŞUBAT 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ı Mitolojis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Öğr. Ü  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SYP 1041 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Sanat Tarihine Giriş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  <w:r>
              <w:rPr>
                <w:b/>
                <w:color w:val="000000"/>
                <w:sz w:val="12"/>
                <w:szCs w:val="12"/>
              </w:rPr>
              <w:t>B2032</w:t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 Mehmet NUHOĞLU </w:t>
            </w:r>
            <w:r>
              <w:rPr>
                <w:b/>
                <w:color w:val="000000"/>
                <w:sz w:val="12"/>
                <w:szCs w:val="12"/>
              </w:rPr>
              <w:t>B2032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Yeni Medya Sanatı ve Köken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336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of. Rıfat ŞAHİNER B1025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ITB Kodlu SOSYAL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97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SP3011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ğr. Gör. Ertuğ ATLI </w:t>
            </w:r>
            <w:r>
              <w:rPr>
                <w:color w:val="000000"/>
                <w:sz w:val="12"/>
                <w:szCs w:val="12"/>
              </w:rPr>
              <w:t>H1</w:t>
            </w:r>
            <w:r>
              <w:rPr>
                <w:b/>
                <w:sz w:val="12"/>
                <w:szCs w:val="12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</w:rPr>
              <w:t>Desen 1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12"/>
              </w:rPr>
              <w:t>BSP 1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Gr: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 xml:space="preserve">Dr. Mehmet Şah MALTAŞ C2010 </w:t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 ŞUBAT 2022 Çarşamba</w:t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kı Resim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51 (2-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Öğr.Gör. Burak SATAR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B1032</w:t>
            </w:r>
          </w:p>
        </w:tc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 11:30– 13:45</w:t>
            </w:r>
            <w:r>
              <w:rPr>
                <w:b/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7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Türk. Sanatı 1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Dr. Öğr. Ü. Mehmet NUHOĞLU </w:t>
            </w: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Doç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H2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.00-17.00</w:t>
            </w:r>
          </w:p>
        </w:tc>
      </w:tr>
      <w:tr>
        <w:trPr>
          <w:trHeight w:val="18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 ŞUBAT 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erşembe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0"/>
                <w:szCs w:val="10"/>
              </w:rPr>
            </w:pPr>
            <w:r>
              <w:rPr>
                <w:i/>
                <w:color w:val="4F81BD"/>
                <w:sz w:val="10"/>
                <w:szCs w:val="10"/>
              </w:rPr>
            </w:r>
          </w:p>
        </w:tc>
      </w:tr>
      <w:tr>
        <w:trPr>
          <w:trHeight w:val="121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i/>
                <w:color w:val="4F81BD"/>
                <w:sz w:val="14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1.00–12.00)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3131 Tasarım Çözümleme ve Uygulam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Kadir DEMİR H1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2131 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B2031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42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. Ayça TUFAN  H2</w:t>
            </w:r>
          </w:p>
        </w:tc>
      </w:tr>
      <w:tr>
        <w:trPr>
          <w:trHeight w:val="171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anat Atölyes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 Dilek Türkmenoğlu B2023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3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 ŞUBAT 2022 Cuma</w:t>
            </w:r>
          </w:p>
        </w:tc>
        <w:tc>
          <w:tcPr>
            <w:tcW w:w="11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  <w:t>BSP 1101 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Grup1 Öğr. Gör. Burak SAT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C2011</w:t>
            </w:r>
          </w:p>
        </w:tc>
        <w:tc>
          <w:tcPr>
            <w:tcW w:w="2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BSP4231 Sanat Atölyesi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2"/>
                <w:szCs w:val="12"/>
              </w:rPr>
              <w:t>B1027</w:t>
            </w:r>
          </w:p>
        </w:tc>
      </w:tr>
      <w:tr>
        <w:trPr>
          <w:trHeight w:val="124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12"/>
                  <w:szCs w:val="12"/>
                  <w:shd w:fill="FFFFFF" w:val="clear"/>
                </w:rPr>
                <w:t>BSP3231</w:t>
              </w:r>
            </w:hyperlink>
            <w:r>
              <w:rPr>
                <w:b/>
                <w:color w:val="000000"/>
                <w:sz w:val="12"/>
                <w:szCs w:val="12"/>
              </w:rPr>
              <w:t xml:space="preserve"> Sanat Atölyesi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Dr.Lütfü Kaplanoğlu B1026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2541 Sanat Terminoloji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2"/>
                <w:szCs w:val="12"/>
              </w:rPr>
              <w:t>Doç. Ayça TUFAN B1025</w:t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BSP2412 Kolâj-Asamblâ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 Dilek Türkmenoğl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1028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od.San. Manifestoları BSP24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r. Mehmet Şah MALTA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1024</w:t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  <w:t>Temel Modlaj Atölyes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  <w:t>BSP1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  <w:t>Öğr. Gör. Ertuğ ATLI H1</w:t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çık Alan Uygulama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BSP42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ç. Ayça TUFAN H2</w:t>
            </w:r>
          </w:p>
        </w:tc>
      </w:tr>
      <w:tr>
        <w:trPr>
          <w:trHeight w:val="388" w:hRule="atLeast"/>
        </w:trPr>
        <w:tc>
          <w:tcPr>
            <w:tcW w:w="13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yildiz.edu.tr/index.php?r=course/view&amp;id=6605&amp;a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4:00Z</dcterms:created>
  <dc:creator>hüseyin ozbey</dc:creator>
  <dc:description/>
  <cp:keywords/>
  <dc:language>en-US</dc:language>
  <cp:lastModifiedBy>MEHMET DOĞAN KÖKSAL</cp:lastModifiedBy>
  <cp:lastPrinted>2022-01-11T08:55:00Z</cp:lastPrinted>
  <dcterms:modified xsi:type="dcterms:W3CDTF">2022-01-27T06:37:00Z</dcterms:modified>
  <cp:revision>11</cp:revision>
  <dc:subject/>
  <dc:title>SANAT VE TASARIM FAKÜLTESİ İLETİŞİM TASARIMI PROGRAMI</dc:title>
</cp:coreProperties>
</file>